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39" w:type="dxa"/>
        <w:jc w:val="left"/>
        <w:tblInd w:w="5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9"/>
      </w:tblGrid>
      <w:tr>
        <w:trPr/>
        <w:tc>
          <w:tcPr>
            <w:tcW w:w="3839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Приложение №1 к Постановлению Администрации муниципального образования «Майминский район» 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т «27» июля 2012 г. №6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Архивным отделом Администрации муниципального образования  «Майминский район» муниципальной услуги по организации исполнения запросов российских и иностранных граждан, а также лиц без гражданства, связанных с реализацией их законных прав и свобод, а также оформление в установленном порядке архивных справок, направляемых в иностранные госуда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0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о предоставлению Архивным отделом Администрации муниципального образования «Майминский район» (далее – Отдел) муниципальной услуги по организации исполнения запросов российских и иностранных граждан, а также лиц без гражданства, связанных с реализацией их законных прав и свобод, а также оформление в установленном порядке архивных справок, направляемых в иностранные государства (далее – муниципальная услуга) является нормативным правовым актом Отдела и определяет сроки и последовательность действий (административных процедур), а также порядок взаимодействия Отдела с  федеральными органами государственной власти, другими органами государственной власти,  при осуществлени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ю разработки Административного регламента предоставления Отделом муниципальной услуги (далее – Регламент) является оптимизация (повышение качества) предоставления Отделом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порядочение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устранение избыточных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тветственность должностных лиц Отдела, участвующих в предоставлении муниципальной услуги, за несоблюдение ими требований Регламента при выполнении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существление отдельных административных процедур (действий) в электронной форм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утверждается постановлением Администрации муниципального образования «Майминский район» ( далее - Администрация района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гламент разработан Отделом на основании полномочий, предусмотренных федеральными законами, актами Президента Российской Федерации, Правительства Российской Федерации, Правительства Республики Алта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ние заявителей, а также их законных представителей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честве заявителей на получение муниципальной услуги выступают российские и иностранные граждане, а также лица без гражданства, их законные представител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Заявителями также могут быть иные физические и юридические лица,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3.  Требования к порядку </w:t>
      </w:r>
      <w:bookmarkStart w:id="0" w:name="sub_114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нформирования заявителей о порядке 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нформирование о порядке предоставления муниципальной услуги осуществляется муниципальным служащим Отдела, участвующим в предоставлении муниципальной услуги (далее – служащие Отдела)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устном (личном) обращении заявителя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исьменному обращению заявите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 телефон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электронной почт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редством размещения информации в информационно-телекоммуникационной сети Интернет на официальном сайте Администрации район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размещения информации на информационных стенда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Информирование о порядке предоставления муниципальной услуги осуществляется бесплатно. </w:t>
      </w:r>
      <w:bookmarkEnd w:id="0"/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сто нахождения Отдела и его  фактический почтовый адрес: Ленина ул., дом № 10, с.Майма, Республика Алтай, 649100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Электронный адрес Администрации района:</w:t>
      </w:r>
      <w:r>
        <w:rPr>
          <w:rFonts w:cs="Times New Roman" w:ascii="Times New Roman" w:hAnsi="Times New Roman"/>
          <w:sz w:val="28"/>
          <w:szCs w:val="28"/>
          <w:lang w:val="en-US"/>
        </w:rPr>
        <w:t>maim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rn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Телефон  Отдела: 8-(388-44) 22-4-63; факс 8 (388-44)22-4-63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0"/>
      <w:bookmarkEnd w:id="1"/>
      <w:r>
        <w:rPr>
          <w:rFonts w:cs="Times New Roman" w:ascii="Times New Roman" w:hAnsi="Times New Roman"/>
          <w:sz w:val="28"/>
          <w:szCs w:val="28"/>
        </w:rPr>
        <w:t>11. График работы Отдел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10"/>
      <w:bookmarkEnd w:id="2"/>
      <w:r>
        <w:rPr>
          <w:rFonts w:cs="Times New Roman" w:ascii="Times New Roman" w:hAnsi="Times New Roman"/>
          <w:sz w:val="28"/>
          <w:szCs w:val="28"/>
        </w:rPr>
        <w:t>понедельник - пятница с 8-00 до 13-00 и с 14-00 до 17-00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и воскресенье - выходные дн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формация о местонахождении и графике работы Отдела размещается у входа в здание Отдела, непосредственно в помещении Отдела на информационных стендах, на официальном сайте Администрации района, а также может предоставляться по телефону, электронной почте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ри устном (личном) обращении заявителя </w:t>
      </w: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ачальником Отдела, по рабочим дням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ем заявителей осуществляется без предварительной записи в порядке очередност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Кабинет Отдела должен быть оборудован информационными табличками (вывесками) с указанием номера кабинета, названия отдела или фамилии, имени, отчества и должности соответствующего должностного лица Отдела, осуществляющего предоставление муниципальной услуги.</w:t>
        <w:br/>
        <w:t xml:space="preserve">          16. При организации приема заявителей должна быть обеспечена возможность свободного входа и выхода из помещения. Помещения, в которых проводится прием заявителей, должны быть оборудованы противопожарной системой и средствами пожаротушения, системой оповещения о возникновении чрезвычайной ситуации. Места для информирования, предназначенные для ознакомления заявителей с информационными материалами о порядке исполнения муниципальной функции, оборудуются стульями и столами для оформления документов и должны соответствовать комфортным условиям для заявителе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письменным обращениям заявителей ответ направляется заявителю в срок, не превышающий 10 дней со дня регистрации обращения, по почте в адрес заявителя, проживающего в государстве - участнике СНГ, или в адрес Министерства иностранных дел Российской Федерации (далее - МИД России) - для направления заявителю, проживающему в ином государств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твет должен содержать указание должности, фамилии, имени, отчества, номера телефона исполнител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телефону служащие Отдела обязаны дать исчерпывающую информацию по вопросам организации исполнения запросов российских и иностранных граждан, а также лиц без гражданства, связанных с реализацией их законных прав и свобод, а также оформлению в установленном порядке архивных справок, направляемых в иностранные государства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содержать информацию о фамилии, имени, отчестве и должности служащего Отдела, принявшего телефонный звоно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В случае, если для подготовки ответа требуется продолжительное время, служащий Отдела, осуществляющий устное информирование, может предложить заявителю обратиться за необходимой информацией в письменном виде либо назначить ему  другое удобное время для устного информирования (с учетом графика работы Отдела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По электронной почте  информация направляется на электронный адрес заявителя в срок, не превышающий 10 дней со дня поступления обращения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. Информация по запросу, направленная через официальный сайт Администрации района, размещается на сайте Администрации района в срок, не превышающий 10 дней со дня поступления обращ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рганизация исполнения запросов российских и иностранных граждан, а также лиц без гражданства, связанных с реализацией их законных прав и свобод, а также оформление в установленном порядке архивных справок, направляемых в иностранные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структурного подразделения органа местного самоуправления, непосредственно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редоставление муниципальной услуги осуществляется Архивным отделом Администрации муниципального образования «Майминский район». 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Непосредственное исполнение запросов российских и иностранных граждан, а также лиц без гражданства и оформление в установленном порядке архивных справок, направляемых в иностранные государства, осуществляет Отдел 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но пункта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7 года N 210-ФЗ "Об организации предоставления государственных и муниципальных услуг", служащим Отдела запрещается требовать от заявителя осуществления действий, в том числе согласований, необходимых для получения муниципальной услуги .</w:t>
      </w:r>
    </w:p>
    <w:p>
      <w:pPr>
        <w:pStyle w:val="Style20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Результатом предоставления муниципальной услуги является выдача заявителям  архивных справок, архивных выписок и архивных копий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рхивная справка</w:t>
      </w:r>
      <w:r>
        <w:rPr>
          <w:rFonts w:cs="Times New Roman" w:ascii="Times New Roman" w:hAnsi="Times New Roman"/>
          <w:sz w:val="28"/>
          <w:szCs w:val="28"/>
        </w:rPr>
        <w:t xml:space="preserve"> - 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рхивная копия</w:t>
      </w:r>
      <w:r>
        <w:rPr>
          <w:rFonts w:cs="Times New Roman" w:ascii="Times New Roman" w:hAnsi="Times New Roman"/>
          <w:sz w:val="28"/>
          <w:szCs w:val="28"/>
        </w:rPr>
        <w:t xml:space="preserve"> - дословно воспроизводящая текст архивного документа копия, с указанием архивного шифра и номеров листов единицы хранения, заверенная в установленном порядке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рхивная выписка</w:t>
      </w:r>
      <w:r>
        <w:rPr>
          <w:rFonts w:cs="Times New Roman" w:ascii="Times New Roman" w:hAnsi="Times New Roman"/>
          <w:sz w:val="28"/>
          <w:szCs w:val="28"/>
        </w:rPr>
        <w:t xml:space="preserve"> - 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случае документально подтвержденных фактов утраты архивных документов, содержащих запрашиваемые сведения, Отдел выдает справку по данному вопросу, при необходимости заверенную печатью Отд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Срок исполнения запроса социально-правового характера в Отдела не должен превышать 30 дней с момента регистрации запроса. В случае необходимости обращения в органы и организации, участвующие в предоставлении муниципальной  услуги, а также с разрешения начальника Отдела, этот срок может быть продлен с обязательным уведомлением об этом заявителя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и исполнении повторного запроса социально-правового характера или составлении по просьбе заявителя архивной справки, аналогичной ранее выданной,  служащий Отдела проверяет соответствие сведений, включенных в эту справку, тем, которые имеются в архивных документах, и в случае обнаружения дополнительных сведений, включает их в повторно выдаваемую архивную справку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При поступлении в Отдел запросов граждан, которые не могут быть исполнены без предоставления дополнительных сведений или уточнений, Отдел в 7-дневный срок запрашивает у заявителя эти уточнения и дополнительные с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ное правовое регулирова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, 25 декабря 1993 года, № 237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венцией, отменяющей требования легализации иностранных официальных документов; заключена в Гааге 05.10.61; вступила в силу для России 03.05.92 (Бюллетень международных договоров 1993, N 6)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2 октября 2004 года № 125-ФЗ «Об архивном деле в Российской Федерации» (Собрание законодательства Российской Федерации, 2004, № 43, ст. 4169);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 59-ФЗ «О порядке рассмотрения обращений граждан Российской Федерации» (Собрание законодательства Российской Федерации, 2006, №   19, ст.  2060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июля 2006 года № 149-ФЗ «Об информации, информационных технологиях и о защите информации» (Собрание законодательства Российской Федерации, 2006, № 31, ч.1, ст. 3448)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7 года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Верховного Совета СССР от 17.04.91 N 2119-1 "О присоединении Союза Советских Социалистических Республик к Гаагской конвенции 1961 года, отменяющей требования легализации иностранных официальных документов" (Ведомости Совета Народных депутатов СССР и Верховного Совета СССР, 1991, N 17, ст. 496)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Совета Министров СССР от 12.11.90 N 1135 "Об одобрении и внесении в Верховный Совет СССР предложения о присоединении СССР к Гаагской конвенции 1961 года, отменяющей требование легализации иностранных официальных документов" (документ официально опубликован не был)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 от 16 мая 2011 г.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законодательства Российской Федерации. Издательство "Юридическая литература", 30 мая 2011, N 22, ст. 3169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культуры и массовых коммуникаций Российской Федерации от 18 января 2007 года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Министерством юстиции Российской Федерации 06.03.2007, регистрационный № 9059, Бюллетень нормативных актов федеральных органов исполнительной власти, 2007, № 20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юстиции Российской Федерации от 14.12.2006 N 363 "Об утверждении Административного регламента исполнения Федеральной регистрационной службой государственной функции по проставлению апостиля на официальных документах, подлежащих вывозу за границу" (зарегистрирован в Министерстве юстиции Российской Федерации 29.12.2006, регистрационный N 8718, Бюллетень нормативных актов федеральных органов исполнительной власти, N 11, 12.03.2007)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Алтай от 24 декабря 2007 года № 103-РЗ «Об архивном деле в Республике Алтай» (Сборник законодательства Республики Алтай, декабрь 2007 г., № 46 (52), часть № 1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еспублики Алтай от 29 декабря 2011 года № 412 "О разработке и утверждении административных регламентов исполнения государственных функций и предоставления государственных услуг"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Архивном Отделе  Администрации МО «Майминский район»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Основанием для предоставления муниципальной услуги является письменный запрос (заявление), поступивший в адрес Отдела от заявителя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4. Запрос (заявление) должен содержать следующие реквизиты: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наименование организации или должностного лица, которому они адресованы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фамилию, имя, отчество (последнее при наличии) заявителя и все их изменения, дату и место его рождения, гражданство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очтовый адрес места жительства, по которому должен быть направлен ответ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суть обращения, в котором с возможной полнотой указываются сведения, необходимые для его исполнения: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 рождении, браке, расторжении брака, установлении отцовства, усыновлении, смерти - сведения о месте и времени регистрации рождения, брака, расторжения брака, смерти, а также фамилии, имена, отчества родителей (для справки о рождении)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 образовании - название и адрес учебного заведения, факультет, даты поступления и окончания учебы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 стаже работы (службы), размере заработной платы - название, ведомственная подчиненность и адрес организации, номер воинской части, время работы (службы), в качестве кого работали (служили)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 пенсии - сведения об организации, которая назначила пенсию, дата назначения пенсии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ые сведения, позволяющие осуществить поиск документов, необходимых для исполнения запроса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) личная подпись и дата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. 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В случае необходимости, заявитель прилагает к письменному запросу копии соответствующих документов:</w:t>
      </w:r>
    </w:p>
    <w:p>
      <w:pPr>
        <w:pStyle w:val="Style81"/>
        <w:widowControl/>
        <w:ind w:left="540" w:right="0" w:hanging="0"/>
        <w:jc w:val="left"/>
        <w:rPr/>
      </w:pPr>
      <w:r>
        <w:rPr>
          <w:rStyle w:val="FontStyle37"/>
          <w:sz w:val="28"/>
          <w:szCs w:val="28"/>
        </w:rPr>
        <w:t>паспорта заявителя;</w:t>
      </w:r>
    </w:p>
    <w:p>
      <w:pPr>
        <w:pStyle w:val="Style21"/>
        <w:widowControl/>
        <w:spacing w:lineRule="exact" w:line="322"/>
        <w:ind w:left="540" w:right="0" w:hanging="0"/>
        <w:rPr/>
      </w:pPr>
      <w:r>
        <w:rPr>
          <w:rStyle w:val="FontStyle37"/>
          <w:sz w:val="28"/>
          <w:szCs w:val="28"/>
        </w:rPr>
        <w:t xml:space="preserve">свидетельства о браке (в случае изменения фамилии заявителя); </w:t>
      </w:r>
    </w:p>
    <w:p>
      <w:pPr>
        <w:pStyle w:val="Style21"/>
        <w:widowControl/>
        <w:spacing w:lineRule="exact" w:line="322"/>
        <w:ind w:left="540" w:right="0" w:hanging="0"/>
        <w:rPr/>
      </w:pPr>
      <w:r>
        <w:rPr>
          <w:rStyle w:val="FontStyle37"/>
          <w:sz w:val="28"/>
          <w:szCs w:val="28"/>
        </w:rPr>
        <w:t>трудовой книжки заявителя (либо лица, о котором запрашиваются све</w:t>
        <w:softHyphen/>
        <w:t>дения);</w:t>
      </w:r>
    </w:p>
    <w:p>
      <w:pPr>
        <w:pStyle w:val="Style81"/>
        <w:widowControl/>
        <w:ind w:left="540" w:right="0" w:hanging="0"/>
        <w:rPr/>
      </w:pPr>
      <w:r>
        <w:rPr>
          <w:rStyle w:val="FontStyle37"/>
          <w:sz w:val="28"/>
          <w:szCs w:val="28"/>
        </w:rPr>
        <w:t>документа, подтверждающего родство заявителя, запрашивающего све</w:t>
        <w:softHyphen/>
        <w:t>дения о другом лице (свидетельство о рождении, браке);</w:t>
      </w:r>
    </w:p>
    <w:p>
      <w:pPr>
        <w:pStyle w:val="Style81"/>
        <w:widowControl/>
        <w:ind w:left="540" w:right="0" w:hanging="0"/>
        <w:rPr/>
      </w:pPr>
      <w:r>
        <w:rPr>
          <w:rStyle w:val="FontStyle37"/>
          <w:sz w:val="28"/>
          <w:szCs w:val="28"/>
        </w:rPr>
        <w:t>доверенности (при запросе сведений на других лиц, при запросе пред</w:t>
        <w:softHyphen/>
        <w:t>ставителя организации).</w:t>
      </w:r>
    </w:p>
    <w:p>
      <w:pPr>
        <w:pStyle w:val="Style121"/>
        <w:widowControl/>
        <w:tabs>
          <w:tab w:val="clear" w:pos="708"/>
          <w:tab w:val="left" w:pos="1651" w:leader="none"/>
        </w:tabs>
        <w:spacing w:lineRule="exact" w:line="322"/>
        <w:ind w:left="0" w:right="0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7. </w:t>
      </w:r>
      <w:r>
        <w:rPr>
          <w:rStyle w:val="FontStyle37"/>
          <w:sz w:val="28"/>
          <w:szCs w:val="28"/>
        </w:rPr>
        <w:t xml:space="preserve">Для приема заявлений от заявителей </w:t>
        <w:br/>
        <w:t>предусмотрены для заполнения следующие форма заявления о выдаче архивной справки (копии, выписки)  (приложение 1 к Регламенту);</w:t>
      </w:r>
    </w:p>
    <w:p>
      <w:pPr>
        <w:pStyle w:val="Style121"/>
        <w:widowControl/>
        <w:tabs>
          <w:tab w:val="clear" w:pos="708"/>
          <w:tab w:val="left" w:pos="1651" w:leader="none"/>
        </w:tabs>
        <w:spacing w:lineRule="exact" w:line="322"/>
        <w:ind w:left="0" w:right="0" w:firstLine="709"/>
        <w:rPr/>
      </w:pPr>
      <w:r>
        <w:rPr>
          <w:rStyle w:val="FontStyle37"/>
          <w:sz w:val="28"/>
          <w:szCs w:val="28"/>
        </w:rPr>
        <w:t>38.  В соответствии с требованиями части 1 статьи 7 Федерального закона от 27 июля 2007 года № 210-ФЗ "Об организации предоставления государственных и муниципальных услуг"  запрещается требовать от заявителя:</w:t>
      </w:r>
    </w:p>
    <w:p>
      <w:pPr>
        <w:pStyle w:val="Style121"/>
        <w:widowControl/>
        <w:tabs>
          <w:tab w:val="clear" w:pos="708"/>
          <w:tab w:val="left" w:pos="1651" w:leader="none"/>
        </w:tabs>
        <w:spacing w:lineRule="exact" w:line="322"/>
        <w:ind w:left="0" w:right="0" w:firstLine="709"/>
        <w:rPr/>
      </w:pPr>
      <w:r>
        <w:rPr>
          <w:rStyle w:val="FontStyle37"/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21"/>
        <w:widowControl/>
        <w:tabs>
          <w:tab w:val="clear" w:pos="708"/>
          <w:tab w:val="left" w:pos="1651" w:leader="none"/>
        </w:tabs>
        <w:spacing w:lineRule="exact" w:line="322"/>
        <w:ind w:left="0" w:right="0" w:firstLine="709"/>
        <w:rPr/>
      </w:pPr>
      <w:r>
        <w:rPr>
          <w:rStyle w:val="FontStyle37"/>
          <w:sz w:val="28"/>
          <w:szCs w:val="28"/>
        </w:rPr>
        <w:t>- предоставления документов и информации, которые находятся в распоряжении исполнительных органов государственной власти Республики Алтай, предоставляющих государственные услуги, иных государственных органов, органов местного самоуправления, организаций, находящихся на территории Республики Алтай, в соответствии с нормативными правовыми актами Республики Алтай, муниципальными правовыми актами;</w:t>
      </w:r>
    </w:p>
    <w:p>
      <w:pPr>
        <w:pStyle w:val="Style121"/>
        <w:widowControl/>
        <w:tabs>
          <w:tab w:val="clear" w:pos="708"/>
          <w:tab w:val="left" w:pos="1651" w:leader="none"/>
        </w:tabs>
        <w:spacing w:lineRule="exact" w:line="322"/>
        <w:ind w:left="0" w:right="0" w:firstLine="709"/>
        <w:rPr/>
      </w:pPr>
      <w:r>
        <w:rPr>
          <w:rStyle w:val="FontStyle37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ями в иные государственные органы, органы местного самоуправления, организации.</w:t>
      </w:r>
    </w:p>
    <w:p>
      <w:pPr>
        <w:pStyle w:val="Style121"/>
        <w:widowControl/>
        <w:tabs>
          <w:tab w:val="clear" w:pos="708"/>
          <w:tab w:val="left" w:pos="1651" w:leader="none"/>
        </w:tabs>
        <w:spacing w:lineRule="exact" w:line="322"/>
        <w:ind w:left="0" w:right="0" w:firstLine="709"/>
        <w:rPr>
          <w:rStyle w:val="FontStyle37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39. Не подлежат рассмотрению запросы заявителей, не содержащие фамилии, почтового адреса заявителя, необходимых сведений для его исполнения, отсутствии у </w:t>
      </w:r>
      <w:r>
        <w:rPr>
          <w:rStyle w:val="FontStyle37"/>
          <w:sz w:val="28"/>
          <w:szCs w:val="28"/>
        </w:rPr>
        <w:t xml:space="preserve">заявителя, истребующего сведения, содержащие персональные данные о третьих лицах документов, подтверждающих его полномочия. 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40. Не принимаются к рассмотрению запросы, содержащие нецензурные либо оскорбительные выражения.</w:t>
      </w:r>
    </w:p>
    <w:p>
      <w:pPr>
        <w:pStyle w:val="Style81"/>
        <w:widowControl/>
        <w:spacing w:lineRule="exact" w:line="317"/>
        <w:ind w:left="0" w:right="0" w:firstLine="709"/>
        <w:rPr/>
      </w:pPr>
      <w:r>
        <w:rPr>
          <w:rStyle w:val="FontStyle37"/>
          <w:sz w:val="28"/>
          <w:szCs w:val="28"/>
        </w:rPr>
        <w:t>41.  Если запрос заявителя не поддается прочтению, ответ на обращение не дается и оно не подлежит направлению на рассмотрение  уполномоченному на то служащему Отдела, о чем сообщается заявителю, если его фамилия и почтовый адрес поддаются прочтению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42. При поступлении в Отдел запросов заявителей, которые не могут быть исполнены без предоставления дополнительных сведений или уточнений, Отдел в 7-дневный срок запрашивает у автора запроса эти уточнения и дополнительные сведения.</w:t>
      </w:r>
    </w:p>
    <w:p>
      <w:pPr>
        <w:pStyle w:val="Style81"/>
        <w:widowControl/>
        <w:spacing w:lineRule="exact" w:line="317"/>
        <w:ind w:left="0" w:right="0" w:firstLine="709"/>
        <w:rPr/>
      </w:pPr>
      <w:r>
        <w:rPr>
          <w:rStyle w:val="FontStyle37"/>
          <w:sz w:val="28"/>
          <w:szCs w:val="28"/>
        </w:rPr>
        <w:t>43. Уведомление об отказе в приеме документов с разъяснением причин отказа и указанием мер по представлению документов в соответствии с настоящим Регламентом направляется служащим Отдела, ответственным за прием до</w:t>
        <w:softHyphen/>
        <w:t>кументов от заявителей, в течение 7 дней со дня регистрации комплекта доку</w:t>
        <w:softHyphen/>
        <w:t>ментов</w:t>
      </w:r>
      <w:r>
        <w:rPr>
          <w:rStyle w:val="FontStyle37"/>
        </w:rPr>
        <w:t>.</w:t>
      </w:r>
    </w:p>
    <w:p>
      <w:pPr>
        <w:pStyle w:val="Style81"/>
        <w:widowControl/>
        <w:spacing w:lineRule="exact" w:line="317"/>
        <w:ind w:left="0" w:right="0" w:firstLine="709"/>
        <w:rPr>
          <w:rStyle w:val="FontStyle37"/>
        </w:rPr>
      </w:pPr>
      <w:r>
        <w:rPr/>
      </w:r>
    </w:p>
    <w:p>
      <w:pPr>
        <w:pStyle w:val="Style110"/>
        <w:widowControl/>
        <w:tabs>
          <w:tab w:val="clear" w:pos="708"/>
          <w:tab w:val="left" w:pos="1944" w:leader="none"/>
        </w:tabs>
        <w:spacing w:lineRule="exact" w:line="317" w:before="29" w:after="0"/>
        <w:ind w:left="0" w:right="0" w:hanging="0"/>
        <w:jc w:val="center"/>
        <w:rPr/>
      </w:pPr>
      <w:r>
        <w:rPr>
          <w:rStyle w:val="FontStyle34"/>
          <w:b w:val="false"/>
          <w:sz w:val="28"/>
          <w:szCs w:val="28"/>
        </w:rPr>
        <w:t xml:space="preserve">2.8. Порядок, размер и основания взимания государственной пошлины или иной платы, взимаемой с заявителя при предоставлении </w:t>
        <w:br/>
        <w:t>муниципальной услуги</w:t>
      </w:r>
    </w:p>
    <w:p>
      <w:pPr>
        <w:pStyle w:val="Style110"/>
        <w:widowControl/>
        <w:tabs>
          <w:tab w:val="clear" w:pos="708"/>
          <w:tab w:val="left" w:pos="1944" w:leader="none"/>
        </w:tabs>
        <w:spacing w:lineRule="exact" w:line="317" w:before="29" w:after="0"/>
        <w:ind w:left="0" w:right="0" w:hanging="0"/>
        <w:jc w:val="center"/>
        <w:rPr>
          <w:rStyle w:val="FontStyle34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 w:before="14" w:after="0"/>
        <w:ind w:left="0" w:right="0" w:firstLine="744"/>
        <w:rPr/>
      </w:pPr>
      <w:r>
        <w:rPr>
          <w:rStyle w:val="FontStyle37"/>
          <w:sz w:val="28"/>
          <w:szCs w:val="28"/>
        </w:rPr>
        <w:t>44. Предоставление Отделом муниципальной услуги осуществляется бесплатно.</w:t>
      </w:r>
    </w:p>
    <w:p>
      <w:pPr>
        <w:pStyle w:val="Style81"/>
        <w:widowControl/>
        <w:spacing w:lineRule="exact" w:line="317" w:before="14" w:after="0"/>
        <w:ind w:left="0" w:right="0" w:firstLine="744"/>
        <w:rPr>
          <w:rStyle w:val="FontStyle37"/>
          <w:sz w:val="28"/>
          <w:szCs w:val="28"/>
        </w:rPr>
      </w:pPr>
      <w:r>
        <w:rPr/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аксимальный срок ожидания в очереди при подаче</w:t>
      </w:r>
    </w:p>
    <w:p>
      <w:pPr>
        <w:pStyle w:val="ConsPlusNormal"/>
        <w:bidi w:val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  и при получении результата предоставления таких услуг</w:t>
      </w:r>
    </w:p>
    <w:p>
      <w:pPr>
        <w:pStyle w:val="Style81"/>
        <w:widowControl/>
        <w:spacing w:lineRule="exact" w:line="317" w:before="14" w:after="0"/>
        <w:ind w:left="0" w:right="0" w:firstLine="7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1"/>
        <w:widowControl/>
        <w:spacing w:lineRule="exact" w:line="317" w:before="14" w:after="0"/>
        <w:ind w:left="0" w:right="0" w:firstLine="744"/>
        <w:rPr/>
      </w:pPr>
      <w:r>
        <w:rPr>
          <w:rStyle w:val="FontStyle37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Style81"/>
        <w:widowControl/>
        <w:spacing w:lineRule="exact" w:line="317"/>
        <w:ind w:left="0" w:right="0" w:firstLine="709"/>
        <w:rPr>
          <w:rStyle w:val="FontStyle37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рок и поряд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Поступившие в Отдел письменные запросы заявителей регистрируются в служащим Отдела, ответственным за регистрацию поступающей корреспонденции не позднее, чем на следующий день после их получения в установленном порядке.</w:t>
      </w:r>
    </w:p>
    <w:p>
      <w:pPr>
        <w:pStyle w:val="Style31"/>
        <w:widowControl/>
        <w:tabs>
          <w:tab w:val="clear" w:pos="708"/>
          <w:tab w:val="left" w:pos="1488" w:leader="none"/>
        </w:tabs>
        <w:spacing w:lineRule="exact" w:line="322" w:before="10" w:after="0"/>
        <w:ind w:left="0" w:right="0" w:firstLine="709"/>
        <w:jc w:val="both"/>
        <w:rPr/>
      </w:pPr>
      <w:r>
        <w:rPr>
          <w:rStyle w:val="FontStyle37"/>
          <w:sz w:val="28"/>
          <w:szCs w:val="28"/>
        </w:rPr>
        <w:t>46. По желанию заявителя ему выдается копия заявления с отметкой служащего Отдела о получении документов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 xml:space="preserve">47. При поступлении в Отдел  Интернет-обращения (запроса) заявителя с указанием адреса электронной почты и/или почтового адреса, ему направляется уведомление о приеме интернет-обращения (запроса) к рассмотрению. 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Интернет-обращение (запрос) заявителя распечатывается, регистрируется служащим Отдела, ответственным за регистрацию поступающей корреспонденции не позднее, чем на следующий день после его получения и в дальнейшем работа с ним ведется в установленном поряд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488" w:leader="none"/>
        </w:tabs>
        <w:spacing w:lineRule="exact" w:line="322" w:before="10" w:after="0"/>
        <w:rPr/>
      </w:pPr>
      <w:r>
        <w:rPr>
          <w:rStyle w:val="FontStyle34"/>
          <w:b w:val="false"/>
          <w:sz w:val="28"/>
          <w:szCs w:val="28"/>
        </w:rPr>
        <w:t xml:space="preserve">2.11. Требования к помещениям, в которых предоставляются муниципальной услуги, к местам ожидания и приема заявителей, местам для заполнения запросов </w:t>
      </w:r>
      <w:r>
        <w:rPr>
          <w:rStyle w:val="FontStyle37"/>
          <w:sz w:val="28"/>
          <w:szCs w:val="28"/>
        </w:rPr>
        <w:t>о</w:t>
      </w:r>
      <w:r>
        <w:rPr>
          <w:rStyle w:val="FontStyle37"/>
          <w:b/>
          <w:sz w:val="28"/>
          <w:szCs w:val="28"/>
        </w:rPr>
        <w:t xml:space="preserve"> </w:t>
      </w:r>
      <w:r>
        <w:rPr>
          <w:rStyle w:val="FontStyle34"/>
          <w:b w:val="false"/>
          <w:sz w:val="28"/>
          <w:szCs w:val="28"/>
        </w:rPr>
        <w:t>предоставлении муниципальной услуги, размещению и оформлению текстовой и мультимедийной информации о порядке предоставления муниципальной услуги</w:t>
      </w:r>
    </w:p>
    <w:p>
      <w:pPr>
        <w:pStyle w:val="Style31"/>
        <w:widowControl/>
        <w:tabs>
          <w:tab w:val="clear" w:pos="708"/>
          <w:tab w:val="left" w:pos="1488" w:leader="none"/>
        </w:tabs>
        <w:spacing w:lineRule="exact" w:line="322" w:before="10" w:after="0"/>
        <w:ind w:left="0" w:right="0" w:firstLine="744"/>
        <w:jc w:val="both"/>
        <w:rPr>
          <w:rStyle w:val="FontStyle3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Вход в здание оборудуется информационной табличкой (вывеской), содержащей наименование и место нахождения Отдела.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Кабинеты приема оборудуются информационными табличками (вывесками) с указанием номера кабин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Место ожидания заявителей оснащается стульями, столами, информационным стендом.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Место приема заявителей оснащается стульями, столами, телефоном и компьютер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 Вход и передвижение по местам предоставления муниципальной услуги не должны создавать затруднений для лиц с ограниченными физическими возможностя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Визуальная и текстовая информация о порядке предоставления муниципальной услуги размещается на информационных стендах, расположенных в местах предоставления муниципальной услуги </w:t>
        <w:br/>
        <w:t>(в помещении Отдела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Информация о порядке предоставления муниципальной услуги </w:t>
        <w:br/>
        <w:t>с использованием мультимедийного оборудования (проектора, экрана, звуковоспроизводящего и иного оборудования) Отделом не предоставляется.</w:t>
      </w:r>
    </w:p>
    <w:p>
      <w:pPr>
        <w:pStyle w:val="Style24"/>
        <w:widowControl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>
          <w:rStyle w:val="FontStyle37"/>
          <w:sz w:val="28"/>
          <w:szCs w:val="28"/>
        </w:rPr>
        <w:t>2.11. Показатели доступности и качества муниципальной услуги</w:t>
      </w:r>
    </w:p>
    <w:p>
      <w:pPr>
        <w:pStyle w:val="Style24"/>
        <w:widowControl/>
        <w:spacing w:lineRule="auto" w:line="240"/>
        <w:ind w:left="0" w:right="0" w:hanging="0"/>
        <w:jc w:val="center"/>
        <w:rPr>
          <w:rStyle w:val="FontStyle37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 Показатели доступности муниципальной  услуг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сем заявителям, обратившимся за ее получением в Отдел;</w:t>
        <w:tab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полнота информации для заявителей о порядке и сроках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Показатели качества муниципальной услуг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лее 3 (трех) взаимодействий заявителя с должностными лицами </w:t>
        <w:br/>
        <w:t>Отдела при предоставлении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ждого взаимодействия заявителя с должностными лицами при предоставлении муниципальной услуги, не превышающая  20 (двадцати) минут (без учета ожидания в очеред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ями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обоснованных жалоб заявителей на действия (бездействие) </w:t>
        <w:br/>
        <w:t>и решения, осуществляемые (принимаемые) в ходе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Организация предоставления муниципальной услуги включает в себя следующие административные процедуры Отдел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гистрация запросов и передача их на исполнение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тематики поступивших запросов;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твета заявителю, отметка об исполнении и отправка архивных справок, архивных выписок и архивных коп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Ответственность за выполнение вышеуказанных административных процедур в рамках предоставления государственной услуги несет начальник Отдел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.Блок-схема последовательности действий по предоставлению муниципальной услуги дана в приложении  2 к Регламен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просов и передача их на исполнени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 Юридическим фактом, являющимся для начала административной процедуры по регистрации запросов и передаче их на исполнение является поступление в Отдел запроса от  заявите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. Поступившие в Отдел от заявителей запросы (заявления) регистрируются служащим Отдела, ответственным за регистрацию поступающей корреспонденции в течение одного рабочего дня со дня их поступления в Отдел, передаются на рассмотрение начальнику Отдела, после чего с резолюцией направляются на исполнение специалистам Отдел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Срок рассмотрения заявлений и оформления резолюций не должен превышать трех рабочих дней со дня  поступления заявления в Отде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. Регистрация запроса является основанием для начала действий по предоставлению муниципальной услуг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матики поступивших запросо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Юридическим фактом, являющимся основанием для начала административной процедуры анализа тематики поступивших запросов, является регистрация  запросов, поступивших в Отдел  непосредственно от заявите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7. Начальник Отдела осуществляет анализ тематики поступивших запросов, с учетом необходимых профессиональных навыков, и  научно-справочного аппарата и информационного материала. При этом определяется: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ь полноты информации, содержащейся в запросе и необходимой для его исполнения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сто нахождения архивных документов, необходимых для исполнения запроса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сто нахождения, адрес конкретной организации, куда следует направить запрос по принадлежности на исполнени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Максимальный срок  для анализа тематики поступивших запросов – 3 рабочих дня, после чего запросы передаются на исполнение, ответственному за исполнение запросов заявителей (далее – специалист) для подготовки ответов заявителя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ответа заявителю и отправка архивных справок, </w:t>
        <w:br/>
        <w:t>архивных выписок и архивных копи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Юридическим фактом, являющимся основанием для начала административной процедуры подготовки ответа заявителю и отправки архивных справок, архивных выписок и архивных копий является поступление к специалисту запроса с резолюцией начальника Отдела для исполнения по архивным документам и/или печатным изданиям, относящимся к предмету запрос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Ответ на запрос пользователя дается на государственном языке Российской Федерации в форме архивной справки, архивной копии или архивной выпис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 в архивной справк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2. 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"Так в документе", "Так в тексте оригинала")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3. Сведения о работе, учебе в нескольких организациях, учебных заведениях включаются в одну архивную справку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4. 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"Так в тексте оригинала", "В тексте неразборчиво")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5. 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6.  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7. В архивной справке, объем которой превышает один лист, листы должны быть прошиты, пронумерованы и скреплены печатью организац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8.  Архивные справки должны оформляться на бланке Отдела. Подчистки и помарки в архивных справках не допускаютс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9. Архивная справка подписывается начальником Отдела, заверяется печатью Отдела, на ней проставляется номер и дата составления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0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1. 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"Так в тексте оригинала", "Так в документе". После текста архивной выписки указываются архивный шифр и номера листов единицы хранения архивного документа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2. Аутентичность выданных по запросам архивных выписок удостоверяется подписью начальника Отдела  и печатью Отдела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3. 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. Архивная копия заверяется подписью начальника Отдела и печатью Отдел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4. При отсутствии документов, необходимых для исполнения запроса, в течение 30 дней составляется отрицательный ответ на бланке Отдела. В ответе излагается причина, по которой не представляется возможным выдать истребуемый документ или справку. При необходимости, ответ заверяется печатью Отдела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5. Архивная справка, архивная выписка и архивная копия, предназначенные для направления в государства - участники СНГ, включая ответы об отсутствии запрашиваемых сведений, высылаются Отделом,  по почте простыми письмами непосредственно в адрес заявител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6. В случае если запрос поступил из МИД России, ответы направляются непосредственно в его адрес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7. Отправка архивных справок, архивных выписок и архивных копий заявителям, проживающим за рубежом, за исключением государств - участников СНГ, осуществляется централизованно через Консульский департамент МИД Росс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8. Архивная справка, архивная выписка и архивная копия, предназначенные для направления в государства, не являющиеся участниками СНГ, включая ответы об отсутствии запрашиваемых сведений, вместе с запросами (анкетами, личными заявлениями и т.п.) направляются Отделом  в МИД России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. Архивная справка, архивная выписка и архивная копия в случае личного обращения заявителя или его доверенного лица выдаются ему под расписку при предъявлении паспорта или иного удостоверяющего документа; доверенному лицу - при предъявлении доверенности, оформленной в установленном порядке. Получатель архивной справки и архивной выписки расписывается на их копиях или на обороте сопроводительного письма к ним, указывая дату их получе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. Рассмотрение запроса заявителя считается законченным, если по нему приняты необходимые меры и ответы направлены заявител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Style22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Порядок осуществления текущего контроля за соблюдением и исполнением начальником Отдела</w:t>
        <w:br/>
        <w:t>положений Регламента</w:t>
      </w:r>
    </w:p>
    <w:p>
      <w:pPr>
        <w:pStyle w:val="Style22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Отдел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2. Текущий контроль осуществляется путем проведения проверок соблюдения и исполнения служащими Отдела положений настоящего Регламент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Начальник Отдела осуществляет контроль за административными процедурами в рамках предоставления муниципальной услуги, выполняемыми Отдел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4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 и служащих Отдела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. По результатам проведенных проверок, в случае выявления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6. Проверки могут быть плановыми (осуществляться на основании годовых планов работы Отдела) и внеплановыми.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7. Результаты проверок оформляются в виде справки, в которой отмечаются выявленные недостатки и предложения по их устранению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сть должностных лиц Отдела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Служащие Отдела, обеспечивающие предоставление муниципальной услуги, несут дисциплинарную, административную, уголовную ответственность за ненадлежащее соблюдение положений настоящего Регламента и иных нормативных правовых актов, устанавливающих требования к предоставлению муниципальной услуги, федерального законодательства и законодательства Республики Алтай в порядке, установленном законодательством Российской Федерации и Республики Алта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9.  Для осуществления контроля за исполнением муниципальной услуги заявители, их объединения и организации имеют право направлять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</w:t>
        <w:br/>
        <w:t>о нарушении должностными лицами, служащими Отдела требований настоящего Регламента, законов и иных нормативных правовых ак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,  принятых (осуществляемых) служащими Отдела в ходе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. Заявитель имеет право на обжалование решений и действий (бездействия)   служащих Отдела, осуществляемых в ходе предоставления муниципальной  услуги на основании настоящего Регламента в досудебном и судебном порядк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1. Заявитель вправе обжаловать действия или бездействие должностных лиц и служащих (специалистов):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Отдел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дминистрацию района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Заявитель вправе обратиться с жалобой лично, письменно, по телефону, электронной почте, с использованием информационно-телекоммуникационных технологи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3. При обращении заявителя в письменной форме срок рассмотрения обращения не должен превышать 30 дней с момента регистрации такого обращения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4. В исключительных случаях (в том числе при принятии решения о проведении проверки, о представлении дополнительных документов и материалов), начальник Отдела вправе продлить срок рассмотрения обращения не более чем на 30 дней, уведомив о продлении срока его рассмотрения заявител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5.  Заявитель в своем письменном обращении в обязательном порядке указывает либо наименование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6. Дополнительно в обращении могут быть указаны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должность, фамилия, имя и отчество должностного лица (при наличии информации), решение, действие (бездействие) которого обжалуется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уть обжалуемого действия (бездействия)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стоятельства, на основании которых заявитель считает, что нарушены его права, свободы и законные интересы, созданы препятствия для их реализации либо незаконно возложена какая-либо обязанность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ые сведения, которые заявитель считает необходимым сообщить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7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8. По результатам рассмотрения обращения начальником Отдела принимается решение об удовлетворении требований заявителя либо об отказе в удовлетворении обращения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9. Письменный ответ, содержащий результаты рассмотрения обращения, направляется заявителю по почтовому адресу, указанному в обращении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0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1. Отдел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2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3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. О данном решении уведомляется заявитель, направивший обращение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5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тде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архивного отде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</w:t>
      </w:r>
    </w:p>
    <w:p>
      <w:pPr>
        <w:pStyle w:val="Normal"/>
        <w:spacing w:lineRule="auto" w:line="240" w:before="0" w:after="0"/>
        <w:ind w:left="4248" w:right="0"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ФИО</w:t>
      </w:r>
    </w:p>
    <w:p>
      <w:pPr>
        <w:pStyle w:val="Normal"/>
        <w:spacing w:lineRule="auto" w:line="240" w:before="0" w:after="0"/>
        <w:ind w:left="424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</w:t>
      </w:r>
    </w:p>
    <w:p>
      <w:pPr>
        <w:pStyle w:val="Normal"/>
        <w:spacing w:lineRule="auto" w:line="240" w:before="0" w:after="0"/>
        <w:ind w:left="4248" w:right="0"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все их изменения</w:t>
      </w:r>
    </w:p>
    <w:p>
      <w:pPr>
        <w:pStyle w:val="Normal"/>
        <w:spacing w:lineRule="auto" w:line="240" w:before="0" w:after="0"/>
        <w:ind w:left="4248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</w:t>
      </w:r>
    </w:p>
    <w:p>
      <w:pPr>
        <w:pStyle w:val="Normal"/>
        <w:spacing w:lineRule="auto" w:line="240" w:before="0" w:after="0"/>
        <w:ind w:left="4248" w:right="0"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дата и место рождения</w:t>
      </w:r>
    </w:p>
    <w:p>
      <w:pPr>
        <w:pStyle w:val="Normal"/>
        <w:spacing w:lineRule="auto" w:line="240" w:before="0" w:after="0"/>
        <w:ind w:left="424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</w:t>
      </w:r>
    </w:p>
    <w:p>
      <w:pPr>
        <w:pStyle w:val="Normal"/>
        <w:spacing w:lineRule="auto" w:line="240" w:before="0" w:after="0"/>
        <w:ind w:left="4248" w:right="0"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гражданств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живающего (ей)</w:t>
      </w:r>
      <w:r>
        <w:rPr>
          <w:rFonts w:cs="Times New Roman" w:ascii="Times New Roman" w:hAnsi="Times New Roman"/>
          <w:sz w:val="28"/>
        </w:rPr>
        <w:t xml:space="preserve"> 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чтовый адрес места жительств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которому должен быть направлен ответ</w:t>
      </w:r>
    </w:p>
    <w:p>
      <w:pPr>
        <w:pStyle w:val="Normal"/>
        <w:spacing w:before="0" w:after="0"/>
        <w:ind w:left="424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Normal"/>
        <w:spacing w:before="0" w:after="0"/>
        <w:ind w:left="4248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е телефоны (раб., дом., сот.)</w:t>
      </w:r>
    </w:p>
    <w:p>
      <w:pPr>
        <w:pStyle w:val="Normal"/>
        <w:spacing w:before="0" w:after="0"/>
        <w:ind w:left="4248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шу Вас предоставить мне архивную справку (копию, выписку)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суть заявления</w:t>
      </w:r>
      <w:r>
        <w:rPr>
          <w:rStyle w:val="Style15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  <w:br/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  <w:r>
        <w:rPr>
          <w:rFonts w:cs="Times New Roman" w:ascii="Times New Roman" w:hAnsi="Times New Roman"/>
          <w:sz w:val="28"/>
        </w:rPr>
        <w:t xml:space="preserve">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пии прилагаемых документов (паспорт, трудовая книжка, свидетельство о браке, иные докумен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                                                                         ______________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                                                                                                                                                                                подпись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  <w:b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словные обозначения</w:t>
      </w:r>
    </w:p>
    <w:p>
      <w:pPr>
        <w:pStyle w:val="ConsPlusNonformat"/>
        <w:widowControl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 -- ──┐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           &gt;    Начало или завершение административной процедуры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 -- ──┘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┐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перация, действие, мероприятие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┘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</w:t>
      </w:r>
      <w:r>
        <w:rPr>
          <w:sz w:val="16"/>
          <w:szCs w:val="16"/>
        </w:rPr>
        <w:t>/\────┐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           &gt;    Ситуация выбора, принятие решения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</w:t>
      </w:r>
      <w:r>
        <w:rPr>
          <w:sz w:val="16"/>
          <w:szCs w:val="16"/>
        </w:rPr>
        <w:t>\/────┘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┐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┘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нешний документ (передача документа)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┘</w:t>
      </w:r>
    </w:p>
    <w:p>
      <w:pPr>
        <w:pStyle w:val="ConsPlusNonformat"/>
        <w:widowControl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┌──────────────────────────────┐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┘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прос заявителя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──────────────┬────────────────┘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 -- -- -- -- -- -- -- -- ──┐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чало предоставления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муниципальной услуги:      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&lt;   поступление запроса заявителя    &gt;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 Отдел              │</w:t>
      </w:r>
    </w:p>
    <w:p>
      <w:pPr>
        <w:pStyle w:val="ConsPlusNonformat"/>
        <w:widowControl/>
        <w:bidi w:val="0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 -- -- - ─┬─ -- -- -- -- ──┘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───────────────────────────────┐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егистрация запроса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──────────────┬────────────────┘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───────────────────────────────┐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ассмотрение запроса      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начальником Отдела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──────────────┬────────────────┘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───────────────────────────────┐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ередача запроса на исполнение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пециалистам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──────────────┬────────────────┘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──────────────</w:t>
      </w:r>
      <w:r>
        <w:rPr>
          <w:sz w:val="16"/>
          <w:szCs w:val="16"/>
        </w:rPr>
        <w:t>/\───────────────┐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ализ тематики запроса.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┌──────────────</w:t>
      </w:r>
      <w:r>
        <w:rPr>
          <w:sz w:val="16"/>
          <w:szCs w:val="16"/>
        </w:rPr>
        <w:t>&lt; Принятие решения о возможности &gt;──────┬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исполнения запроса       │      │              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\/             └────────────────────────────────┘      \/             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────────────┐</w:t>
      </w:r>
    </w:p>
    <w:p>
      <w:pPr>
        <w:pStyle w:val="ConsPlusNonformat"/>
        <w:widowControl/>
        <w:bidi w:val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Уведомление о   │                                    │ Исполнение  │ </w:t>
      </w:r>
    </w:p>
    <w:p>
      <w:pPr>
        <w:pStyle w:val="ConsPlusNonformat"/>
        <w:widowControl/>
        <w:bidi w:val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предоставлении  │                                    │ запроса по  │    </w:t>
      </w:r>
    </w:p>
    <w:p>
      <w:pPr>
        <w:pStyle w:val="ConsPlusNonformat"/>
        <w:widowControl/>
        <w:bidi w:val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дополнительных  │                                    │  имеющимся  │  </w:t>
      </w:r>
    </w:p>
    <w:p>
      <w:pPr>
        <w:pStyle w:val="ConsPlusNonformat"/>
        <w:widowControl/>
        <w:bidi w:val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сведений для   │                                    │ на хранении │         </w:t>
      </w:r>
    </w:p>
    <w:p>
      <w:pPr>
        <w:pStyle w:val="ConsPlusNonformat"/>
        <w:widowControl/>
        <w:bidi w:val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исполнения запроса│                                    │ документам  │ </w:t>
      </w:r>
    </w:p>
    <w:p>
      <w:pPr>
        <w:pStyle w:val="ConsPlusNonformat"/>
        <w:widowControl/>
        <w:bidi w:val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или об отсутствии │                                    │             │             </w:t>
      </w:r>
    </w:p>
    <w:p>
      <w:pPr>
        <w:pStyle w:val="ConsPlusNonformat"/>
        <w:widowControl/>
        <w:bidi w:val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запрашиваемых   │                                    │             │ </w:t>
      </w:r>
    </w:p>
    <w:p>
      <w:pPr>
        <w:pStyle w:val="ConsPlusNonformat"/>
        <w:widowControl/>
        <w:bidi w:val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сведений     │                                    │             │            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─────┬──────┘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┌─────────────┐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готовка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рхивной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┤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правки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ой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ормы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└──────┬──────┘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┌─────────────┐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готовка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твета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заявителю,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тметка об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сполнении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 отправка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окумента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└──────┬──────┘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 -- -- -- -- -- -- -- -- -- -- -- -- -- -- -- ┐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&lt;      Предоставление муниципальной услуги завершено   &gt;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 -- -- -- -- -- -- -- -- -- -- -- -- -- -- -- ┘</w:t>
      </w:r>
    </w:p>
    <w:p>
      <w:pPr>
        <w:pStyle w:val="ConsPlusNormal"/>
        <w:widowControl/>
        <w:bidi w:val="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- о рождении, браке, расторжении брака, установлении отцовства, усыновлении, смерти - сведения о месте и времени регистрации рождения, брака, расторжения брака, смерти, а также фамилии, имена, отчества родителей (для справки о рождении)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- об образовании - название и адрес учебного заведения, факультет, даты поступления и окончания учебы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 о стаже работы (службы), размере заработной платы - название, ведомственная подчиненность и адрес организации, номер воинской части, время работы (службы), в качестве кого работали (служили)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 о пенсии - сведения об организации, которая назначила пенсию, дата назначения пенси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иные сведения, позволяющие осуществить поиск документов, необходимых для исполнения запрос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2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rFonts w:cs="Times New Roman"/>
      <w:color w:val="996633"/>
      <w:u w:val="none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сноски Знак"/>
    <w:basedOn w:val="Style13"/>
    <w:qFormat/>
    <w:rPr>
      <w:rFonts w:ascii="Calibri" w:hAnsi="Calibri" w:eastAsia="Calibri" w:cs="Calibri"/>
    </w:rPr>
  </w:style>
  <w:style w:type="character" w:styleId="Style15">
    <w:name w:val="Символ сноски"/>
    <w:basedOn w:val="Style13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 w:before="0" w:after="0"/>
      <w:ind w:left="0" w:right="0" w:firstLine="73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left="0" w:right="0"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 w:before="0" w:after="0"/>
      <w:ind w:left="0" w:right="0"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84.7023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38:00Z</dcterms:created>
  <dc:creator>Аня</dc:creator>
  <dc:description/>
  <dc:language>en-US</dc:language>
  <cp:lastModifiedBy>Аня</cp:lastModifiedBy>
  <cp:lastPrinted>2012-07-16T10:54:00Z</cp:lastPrinted>
  <dcterms:modified xsi:type="dcterms:W3CDTF">2012-07-14T15:50:00Z</dcterms:modified>
  <cp:revision>3</cp:revision>
  <dc:subject/>
  <dc:title/>
</cp:coreProperties>
</file>